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kový spolek KOSEN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řírodu, krajinu a památky Valašskoklobuc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rdečně Vás zveme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na oslavu velikonoc s přírodou a s Brontosaury ZČ Svízel Přítula</w:t>
      </w:r>
    </w:p>
    <w:p>
      <w:pPr>
        <w:pStyle w:val="Normal"/>
        <w:jc w:val="center"/>
        <w:rPr/>
      </w:pPr>
      <w:r>
        <w:rPr>
          <w:b/>
          <w:color w:val="008000"/>
          <w:sz w:val="84"/>
          <w:szCs w:val="84"/>
        </w:rPr>
        <w:t xml:space="preserve">Sázení stromů - obnovu lesa 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spojování přírodní rezervace Javorůvky, přírodní památky Dobšena 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a tradičních míst,  které máme rádi,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řírodě blízkým lesem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v sobotu 22. března 2008</w:t>
      </w:r>
    </w:p>
    <w:p>
      <w:pPr>
        <w:pStyle w:val="Normal"/>
        <w:keepNext w:val="true"/>
        <w:ind w:firstLine="708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keepNext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jení přírodní rezervace Javorůvky  a  přírodní památky Dobšena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ískává konkrétní naplnění díky využití mimořádného dědického daru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í Boženy Sedláčkové z Valašských Klobouků  </w:t>
      </w:r>
    </w:p>
    <w:p>
      <w:pPr>
        <w:pStyle w:val="Normal"/>
        <w:keepNext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Touto akcí se také pokračujeme v programu „Miliarda stromů pro Zemi“,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erou vyhlásila OSN.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:00 – 9:00       Sraz na Kosence – průběžně doprava na rozcestí k Dobšeně, nebo i pěšky 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k borovici  nad  Dobšenou a Javorůvkama.  Připojit se můžete kdykoliv.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9:00 –  16:00    Úklid lesních pozemků po větrných škodách, sázení stromků a ochrana semenáčků  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ve spojovaném území, valašská, trampská, ochranářská historie a budoucnost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tromky, nářadí, občerstvení a oheň zajištěny, KOSENKA, noclehy, pobytí také.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ab/>
        <w:tab/>
        <w:t xml:space="preserve">   Informace Miroslav Janík tel. 736 777 144  </w:t>
      </w:r>
    </w:p>
    <w:p>
      <w:pPr>
        <w:pStyle w:val="Normal"/>
        <w:keepNext w:val="tru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Přátelé, členové a známí, příznivci valašskoklobucké přírody, máte jedinečnou možnost přičinit se v obnově a  posílení jednoho z krásných míst bělokrapatské přírody s vzácnou historií. Po výkupu části území kolem naučné stezky Královec za účelem propojení jmenovaných rezervací přírodě blízkým lesem  pokračuje  na vykoupeném území úklid po kůrovci a větrných škodách. Na lokalitě za Stráží již najdete první zajištěné jedle, duby, buky Bílých Karpat. A s velikonočním vzkříšením můžete přisadit každý další strom v období, kdy je k tomu příroda  připravená. Díky všem za podporu a realizaci ušlechtilého dědického daru paní Boženy Sedláčkové, jehož trvalou připomínku chceme propojováním rezervací Javorůvky a Dobšena  postupně dále tvořit. 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/>
      </w:pPr>
      <w:r>
        <w:rPr>
          <w:sz w:val="18"/>
          <w:szCs w:val="18"/>
        </w:rPr>
        <w:t>Tož v sobotu 22. března 2008  u borovice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/>
        <w:t>Srdečně Vás zve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 pozemkový spolek KOSE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Miroslav  Janík  Budulínek 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2:00Z</dcterms:created>
  <dc:creator>ČSOP KOSENKA</dc:creator>
  <dc:description/>
  <cp:keywords/>
  <dc:language>en-US</dc:language>
  <cp:lastModifiedBy>ČSOP KOSENKA</cp:lastModifiedBy>
  <cp:lastPrinted>2008-03-17T13:32:00Z</cp:lastPrinted>
  <dcterms:modified xsi:type="dcterms:W3CDTF">2008-03-17T13:22:00Z</dcterms:modified>
  <cp:revision>2</cp:revision>
  <dc:subject/>
  <dc:title> </dc:title>
</cp:coreProperties>
</file>