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52"/>
        </w:rPr>
      </w:pPr>
      <w:r>
        <w:rPr>
          <w:szCs w:val="52"/>
        </w:rPr>
        <w:t>Lyžařský areál na Pechančákoch - Jelenovské ?   Víte o co jde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72"/>
          <w:szCs w:val="72"/>
        </w:rPr>
      </w:pPr>
      <w:r>
        <w:rPr>
          <w:sz w:val="72"/>
          <w:szCs w:val="72"/>
        </w:rPr>
        <w:t xml:space="preserve">                      </w:t>
      </w:r>
      <w:r>
        <w:rPr>
          <w:sz w:val="72"/>
          <w:szCs w:val="72"/>
        </w:rPr>
        <w:t xml:space="preserve">Otestuj si svůj názor  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Zkladntext2"/>
        <w:rPr>
          <w:b w:val="false"/>
          <w:b w:val="false"/>
        </w:rPr>
      </w:pPr>
      <w:r>
        <w:rPr>
          <w:sz w:val="28"/>
          <w:szCs w:val="28"/>
        </w:rPr>
        <w:t xml:space="preserve">Zastupitelstvo města Valašské Klobouky schválilo 24.3.2007  investiční záměr - Stavbu lyžařského areálu s umělým zasněžováním. </w:t>
      </w:r>
      <w:r>
        <w:rPr>
          <w:b w:val="false"/>
        </w:rPr>
        <w:t xml:space="preserve">Základní prostředky by se získaly přípravou projektu na fondy EU. Potřeba investice 20 – 30 mil Kč s 40 % účastí města /8 – 10 mil. Kč + náklady na přípravu/ . Jaká je míra šancí i rizik vhodnosti projektu pro udržitelný rozvoj města, pro rozvoj cestovního ruchu? Chceme jako občané přispívat k práci zastupitelstva, anebo nechat další vývoj jen na zvoleném vedení? Jaké názory padaly v argumentaci na zastupitelstvu, které záměr schválilo? Co se dále mění? Dnes testujete jen sami sebe. Máte jiné návrh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i/>
          <w:sz w:val="28"/>
          <w:szCs w:val="28"/>
        </w:rPr>
        <w:t xml:space="preserve">Postup testování vlastního názoru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V každém řádku si přečtěte oba </w:t>
      </w:r>
      <w:r>
        <w:rPr>
          <w:i/>
          <w:sz w:val="20"/>
        </w:rPr>
        <w:t>protikladné argumenty Co říkají příznivci  a Co říkají odpůrci  /Příležitosti  –  Hrozby</w:t>
      </w:r>
      <w:r>
        <w:rPr>
          <w:b w:val="false"/>
          <w:i/>
          <w:sz w:val="20"/>
        </w:rPr>
        <w:t xml:space="preserve">/. Potom se rozhodněte, který z argumentů v daném řádku má podle Vás větší váhu a ten si označte  ve volném poli znakem </w:t>
      </w:r>
      <w:r>
        <w:rPr>
          <w:i/>
          <w:sz w:val="20"/>
        </w:rPr>
        <w:t>X</w:t>
      </w:r>
      <w:r>
        <w:rPr>
          <w:b w:val="false"/>
          <w:i/>
          <w:sz w:val="20"/>
        </w:rPr>
        <w:t xml:space="preserve">.   Pokud jsou oba argumenty v řádku podle Vás rovnocenné, označte znakem </w:t>
      </w:r>
      <w:r>
        <w:rPr>
          <w:i/>
          <w:sz w:val="20"/>
        </w:rPr>
        <w:t>X</w:t>
      </w:r>
      <w:r>
        <w:rPr>
          <w:b w:val="false"/>
          <w:i/>
          <w:sz w:val="20"/>
        </w:rPr>
        <w:t xml:space="preserve"> oba.  Pokud se nemůžete rozhodnout, nechejte oba argumenty v řádku neoznačené. Na závěr můžete připsat i jiné, vlastní, nové argumenty. Co Vám vyšlo po součtu všech Vámi vybraných </w:t>
      </w:r>
      <w:r>
        <w:rPr>
          <w:i/>
          <w:sz w:val="20"/>
        </w:rPr>
        <w:t>X ???</w:t>
      </w:r>
      <w:r>
        <w:rPr>
          <w:b w:val="false"/>
          <w:i/>
          <w:sz w:val="20"/>
        </w:rPr>
        <w:t xml:space="preserve">  ZO ČSOP KOSENKA  to určitě zajímá, věříme, že i vedení  města a budeme hledat další formy účasti občanů na rozhodování o prioritách strategického plánu rozvoje mě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odnoťte podle svého vlastního přesvědčení. Případné dotazy, informace tel. 736777144 ekoporadna Kosenka, 777565190 místostarosta města.  </w:t>
      </w:r>
    </w:p>
    <w:p>
      <w:pPr>
        <w:pStyle w:val="Zkladntext2"/>
        <w:rPr>
          <w:sz w:val="48"/>
        </w:rPr>
      </w:pPr>
      <w:r>
        <w:rPr>
          <w:sz w:val="48"/>
        </w:rPr>
        <w:t xml:space="preserve">               </w:t>
      </w:r>
      <w:r>
        <w:rPr>
          <w:sz w:val="48"/>
        </w:rPr>
        <w:t>Co  říkají příznivci            a                Co říkají odpůrci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nvestic do lyžařského areálu</w:t>
      </w:r>
      <w:r>
        <w:rPr/>
        <w:t>?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6946"/>
        <w:gridCol w:w="567"/>
      </w:tblGrid>
      <w:tr>
        <w:trPr/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říležitosti – silné stránky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CC"/>
                <w:sz w:val="36"/>
              </w:rPr>
            </w:pPr>
            <w:r>
              <w:rPr>
                <w:b/>
                <w:color w:val="CCFFCC"/>
                <w:sz w:val="36"/>
              </w:rPr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Hrozby – slabé stránky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dení města zorganizovalo v březnu 2007 pro zastupitele a pro pozvané na Jelenovské setkání  za účelem seznámení s projektem a získání podpory  záměru lyžařského areálu. Většina zastupitelstva kromě tří poslanců je pro vybudování areálu. Máme pro to mandát z voleb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green"/>
              </w:rPr>
            </w:pPr>
            <w:r>
              <w:rPr>
                <w:color w:val="00FF00"/>
                <w:highlight w:val="green"/>
              </w:rPr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irší veřejná komunikace s občany města o záměru lyžařského areálu  nebyla  vedena a trvale chybí. Na Jelenovskou byli pozváni jen vybraní účastníci. Zastupitele ani  zvlášť nezajímá, co si o investici lyžařského areálu a o prioritách strategického plánu myslí většina občanů města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yžařský areál bude praktickým i ekonomickým přínosem cestovnímu ruchu ve městě a místní ekonomice. Přivede k nám lyžaře a návštěvníky z města i blízkého regionu v celém zimním období. Analýza náklady – výnosy bude připravena k žádosti o dotaci. Provoz areálu bude ziskový, existují srovnatelné příklady úspěšnosti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green"/>
              </w:rPr>
            </w:pPr>
            <w:r>
              <w:rPr>
                <w:color w:val="00FF00"/>
                <w:highlight w:val="green"/>
              </w:rPr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oritou před skiareálem by mohly být cyklostezky a cyklotrasy, které u nás zcela chybí, nebo i jiné projekty. Chybí nám celková marketingová studie rozvoje cestovního ruchu u nás. Analýza /nákladů – výnosů / a rizik areálu  měla být provedena ještě před schválením investičního záměru. Projekt zatíží v budoucnu město dalšími nežádoucími náklady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Území Bílých Karpat je atraktivní, svažité.  Lokalita na Pechančákoch s lyžařskými vleky, případně lanovkou, včetně  návaznosti na hotel Jelenovská je vhodná k vybudování  lyžařského areálu s umělým zasněžováním. Tradiční lyžařské aktivity ve Valašských Kloboukách jsou zárukou úspěchu získat zdroje z EU na lyžařský areál a úspěšně ho provozovat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green"/>
              </w:rPr>
            </w:pPr>
            <w:r>
              <w:rPr>
                <w:color w:val="00FF00"/>
                <w:highlight w:val="green"/>
              </w:rPr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sme v malé nadmořské výšce.  Město – investor, uhradí značné náklady požadovaného posouzení vlivu investice na životní prostředí. Konkurence v Tatrách, Alpách, Jeseníkách, Beskydech má hodně navrch. Investiční záměr je špatně zvolený a neobstojí . Vynaložíme zbytečně i vlastní energii a finance, které by mohly být využity pro rozvoj města už dnes lépe.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uje se už na změně územního plánu a přípravě projektu. Vlastnické vztahy budou projednány, vlastníci pozemků záměr podpoří, protože jim přinese i finanční efekt. Územní plán bude změněn podle potřeby, máme na to kapacity úřadu, na přípravu projektu máme kapacitu euromanažéra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áměr  areálu není součástí nedávno dokončeného územního plánu. Jsou určitě lepší strategické záměry na co užít práci zastupitelů, úředníků a euromanažéra pro perspektivnější a důležitější rozvojové projekty města. Vlastníci se mohou postavit i proti. Už příprava bude ztrátou kapacit i financí města.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 řeší nezávislost lyžařského využití areálu na přírodních podmínkách. Umělé zasněžování vytvoří podmínky pro stálý zimní provoz.  Zasněžování bude zajištěno sněžnými děly. Projekt počítá pro děla i s dostatkem vody z  Klobučky, případně ze zásobníků vody hotelu na Jelenovské. Budou vybudována i nová parkoviště, odstavné plochy, v údolí  i na Jelenovské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jekt vůbec nepočítá s rizikem ekonomických a klimatických hrozeb. Tyto hrozby přivedou projekt k ekonomickému i funkčnímu propadu. Umělé systémy zasněžování se stanou v naši poloze nefunkčními a zatíží rozpočet provozu neúměrnými náklady. Doprava ovlivní kvalitu života města negativně. Riziko podnikatelského záměru je nepřiměřeně velké.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jektový záměr podpořili i tři ředitelé místních škol. Naše děti a mládež tak nebudou muset jezdit na drahé lyžařské kurzy daleko, zlepší se také možnosti pro sportovní využití volného času místních obyvatel a obyvatel regionu.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do zaručí přijatelné slevy místním žákům a studentům. Z čeho budou hrazeny?  Považují rodiče, žáci, studenti záměr areálu za nejlepší prioritu?  Znají souvislosti místního rozvoje? Nepotřebujeme třeba více lepší koupaliště aj.?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ylo už jednáno se Správou  CHKO Bílé Karpaty. Povinné hodnocení vlivu investičního díla na přírodu a životní prostředí  zvládneme. Problémy ochrany přírody a krajiny  budou vyřešeny dle připomínek CHK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lesňování a vlivy na přírodu jsou nevratné. Zničení unikátní lokality mečíku střechovitého na Pechančákoch se ztrátou jeho využití v atraktivitě města  pro turistický ruch nikdo neřešil. Ochranářská veřejnost bude právem proti záměru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rovnatelná lyžařská střediska v Evropě i v České republice jsou ekonomicky prosperující, máme i podporu kraje. Podporuje nás i  rekreační zařízení na  Jelenovské. Ekonomická rozvaha o nákladovosti a ziskovosti podnikatelského záměru prokáže efektivnost projektu.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ětšina  lyžařských středisek do 1000 m.n.m. v Evropě na základě změn klimatu už pracuje na změnách účelu středisek podle zachovalých přírodních a jiných místních hodnot. Jdeme v tom  proti vývoji. Bude to propadák za peníze občanů Evropy s vlastní ztrátou. Hledejme alternativy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řibude ubytovacích kapacit, jejich využití, přibude parkovacích míst u vleku i na Jelenovské, přibude služeb, které mohou být využívány ve spolupráci s hotelem Jelenovská, který nabízí pomoc při přípravě projektu  i jinou pomoc při odstartování projektu a provozu skiareálu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lenovské to určitě prospěje, ale městu, občanům? Podpora soukromého ubytování a kapacit ve městě jinými projekty může přinést větší efekt místním a podnikatelům. Parkovací zařízení  dále zkomplikuje dopravní situaci v úzkém údolí Klobučky i na Jelenovské. Kdo ponese provozní podnikatelské riziko?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Ředitel hotelu Jelenovská přislíbil pomoc při řešení zasněžovací technologie, zabezpečení zasněžovacích děl vodou případně ze zásobníků vody hotelu na Jelenovské. Nabízí i další  pomoc při realizaci a využití skiareálu.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nabídku zasněžovacích technologií není nouze, výrobci se dále snaží svou techniku prodat. Jelenovská nenese zodpovědnost za náklady, ani žádné riziko.  Mohou být i lepší a důležitější priority pro rozvoj cestovního ruchu města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yklostezka je sice krásná věc, ale budovat ji v úzkém a klikatém toku Klobučky je náročné, jak finančně, tak technicky. Kolik sem přijede kvůli ní turistů? A co nám přinese? Pouze další náklady spojené s její opravou a  údržbo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řada různě finančně náročných řešení cykostezek.  Přístup po silnici první třídy k nám je dnes pro cyklisty  životu nebezpečný. Územní plán s cyklostezkami počítá. Zlínský kraj bude podporovat cyklostezky 250 mil. Kč. I zde je třeba posuzovat rizika, prospěšnost a zjišťovat názory širší veřejnost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>Jiné /Vaše/ argumenty, další názory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né /Vaše/ argumenty. další názory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LKEM       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sem pro výstavbu lyžařského areál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LKEM     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sem pro jinou prioritu rozvoje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sledek a vaše názory nám můžete dodat osobně nebo anonymně, nebo i komentovat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koporadna KOSENKA, Brumovská 11, Valašské Klobouky 766 01,  tel 577 320 145,  736 777 144,   </w:t>
      </w:r>
      <w:hyperlink r:id="rId2">
        <w:r>
          <w:rPr>
            <w:rStyle w:val="InternetLink"/>
            <w:b/>
            <w:i/>
          </w:rPr>
          <w:t>www.kosenka.cz</w:t>
        </w:r>
      </w:hyperlink>
      <w:r>
        <w:rPr>
          <w:b/>
          <w:i/>
        </w:rPr>
        <w:t xml:space="preserve">  , www.valasskeklobouky.cz</w:t>
      </w:r>
    </w:p>
    <w:p>
      <w:pPr>
        <w:pStyle w:val="Normal"/>
        <w:jc w:val="center"/>
        <w:rPr/>
      </w:pPr>
      <w:r>
        <w:rPr/>
        <w:t xml:space="preserve">Věříme, že Vám není lhostejné, co se stane s jednotlivými oblastmi strategického plánu. Kam bude směrována kapacita města, pracovní kapacita zastupitelstva a městského úřadu, kapacita projektového manažera. Kam bude směřováno využití  přírodního potenciálu města, kam budou směrovány zdroje z obecní pokladny  i  zdroje z Evropy?. </w:t>
      </w:r>
    </w:p>
    <w:p>
      <w:pPr>
        <w:pStyle w:val="Normal"/>
        <w:jc w:val="center"/>
        <w:rPr/>
      </w:pPr>
      <w:r>
        <w:rPr/>
        <w:t xml:space="preserve">Kam budou směřovány podmínky pro život, pro nás pro všechny? Zda a jak reagovat na globální změny v našich podmínkách? Kam lépe směřovat investice do života města? </w:t>
      </w:r>
    </w:p>
    <w:p>
      <w:pPr>
        <w:pStyle w:val="Normal"/>
        <w:jc w:val="center"/>
        <w:rPr/>
      </w:pPr>
      <w:r>
        <w:rPr/>
        <w:t xml:space="preserve">Napište nám. Dotazujte se našich zastupitelů. I my tak činíme. 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en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7:00Z</dcterms:created>
  <dc:creator>ČSOP KOSENKA</dc:creator>
  <dc:description/>
  <cp:keywords/>
  <dc:language>en-US</dc:language>
  <cp:lastModifiedBy>ČSOP KOSENKA</cp:lastModifiedBy>
  <cp:lastPrinted>2007-04-01T09:03:00Z</cp:lastPrinted>
  <dcterms:modified xsi:type="dcterms:W3CDTF">2007-06-27T10:51:00Z</dcterms:modified>
  <cp:revision>4</cp:revision>
  <dc:subject/>
  <dc:title>    Odporovat             nebo               Podporovat          nebo               Jinak</dc:title>
</cp:coreProperties>
</file>