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Podzimní setkání středisek a center ekologické výchovy 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a ekoporaden ve Zlínském kra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a milí kolegové ve střediscích a poradnách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rdečně Vás zveme na  podzimní setkání pracovníků, dobrovolníků a příznivců středisek ekologické výchovy a ekoporad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ísto konání: Horská chata Vsacký Cáb, Dušná, Vsetí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um: 14. října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ílem setkání</w:t>
      </w:r>
      <w:r>
        <w:rPr>
          <w:rFonts w:cs="Arial" w:ascii="Arial" w:hAnsi="Arial"/>
          <w:i/>
        </w:rPr>
        <w:t xml:space="preserve"> je oživit tradici setkávání, povědět si co je kde nového či zajímavého, podebatit o radostech i starostech, zjistit potřeby SEV a EP, podat informace o aktuálním dění v EVVO ve Zlínském kraji i na celostátní úrovni, domluvit se na společných akcích, projektech či prezentacích  a dodat si vzájemně síly a nápady jak dá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9.30 – 13.00 hod – setkání SEV a EP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3.00  hod – oběd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14.00 hod – společná podzimní vycházka do okolí chat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00 hod – zakončení, odjezd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 případě zájmu je možné přijet na místo setkání už v pondělí večer a přespat. Účast na setkání je pro 1 zástupce organizace bezplatná, druhá osoba uhradí poplatek ve výši 50 Kč. </w:t>
      </w:r>
      <w:r>
        <w:rPr>
          <w:rFonts w:cs="Arial" w:ascii="Arial" w:hAnsi="Arial"/>
          <w:b/>
          <w:u w:val="single"/>
        </w:rPr>
        <w:t>Svůj zájem sdělte, prosím, obratem prostřednictvím návratky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tkání s Vámi se upřímně tě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a Koutná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Lís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ávratka – podzimní setkání SEV a EP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méno a příjmení: …………………………………………………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V/EP: ……………………………………………………………………………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ktuální kontakty: e-mail:…………………………………………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</w:t>
      </w:r>
      <w:r>
        <w:rPr>
          <w:rFonts w:cs="Arial" w:ascii="Arial" w:hAnsi="Arial"/>
          <w:bCs/>
          <w:szCs w:val="24"/>
        </w:rPr>
        <w:t>telefon: ………………………………………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</w:t>
      </w:r>
      <w:r>
        <w:rPr>
          <w:rFonts w:cs="Arial" w:ascii="Arial" w:hAnsi="Arial"/>
          <w:bCs/>
          <w:szCs w:val="24"/>
        </w:rPr>
        <w:t>webové stránky: ……………………………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Jméno a příjmení 2. osoby: …………………………………………………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cleh: ano  ne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getariánská strava: ano   ne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Další vzka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atku zašlete, prosím, obratem, na adresu: </w:t>
      </w:r>
      <w:hyperlink r:id="rId2">
        <w:r>
          <w:rPr>
            <w:rStyle w:val="InternetLink"/>
            <w:rFonts w:cs="Arial" w:ascii="Arial" w:hAnsi="Arial"/>
            <w:b/>
          </w:rPr>
          <w:t>liska.evvo@seznam.cz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na telefonu: 605 806 8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tkání jsou vítány materiály z činnosti, plakáty, publikace, nabídky VP a seminářů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ak se dostat na místo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Horská chata Vsacký Cáb je cca 12,5 km z centra Vsetína směr Bystřička, Val. Bystřic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utobusem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odjezd ze Vsetína, aut. nádr., nást. 22, směr Bystřička – Hotel Klenov, odj. 8.00 hod, vystoupíte na zast. Dušná – rozc. Cáb, pěšky cca 4,5 km po lesní asfaltové cestě až k hotelu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Autem </w:t>
      </w:r>
      <w:r>
        <w:rPr>
          <w:rFonts w:cs="Arial" w:ascii="Arial" w:hAnsi="Arial"/>
          <w:b w:val="false"/>
          <w:bCs/>
          <w:sz w:val="22"/>
          <w:szCs w:val="22"/>
        </w:rPr>
        <w:t>–  směr Bystřička, Valašská Bystřice,  ujedete cca 8 km do kopce, na vrcholu je aut. zastávka a parkoviště, odbočte vpravo na lesní asfaltovou cestu až k hotelu, cca 4,5 km (je tam značka zákaz vjezdu – neplatí pro hosty hotelu!)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 w:val="22"/>
          <w:szCs w:val="22"/>
        </w:rPr>
        <w:t>Prosím, pokuste se navzájem zkoordinovat svou dopravu – kdo pojedete autem, vezměte cestou kolegy. Nabízím dopravu ze Vsetína nebo ze zastávky Dušná. Je nutné dát co nejdříve vědět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240"/>
      <w:ind w:right="240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Líska, o.s. pro EVVO, Z. Kalandry 1095, 755 01 Vsetín,  email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liska.evvo@seznam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spacing w:before="240" w:after="240"/>
      <w:ind w:right="240" w:hanging="0"/>
      <w:jc w:val="both"/>
      <w:rPr/>
    </w:pPr>
    <w:r>
      <w:rPr>
        <w:rFonts w:cs="Arial" w:ascii="Arial" w:hAnsi="Arial"/>
        <w:b/>
        <w:sz w:val="22"/>
        <w:szCs w:val="22"/>
      </w:rPr>
      <w:t xml:space="preserve">tel: 605 806 840, </w:t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www.liska-evvo.cz</w:t>
      </w:r>
    </w:hyperlink>
    <w:r>
      <w:rPr>
        <w:rFonts w:cs="Arial" w:ascii="Arial" w:hAnsi="Arial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6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ka.evvo@seznam.cz" TargetMode="External"/><Relationship Id="rId2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5:00Z</dcterms:created>
  <dc:creator>Katka</dc:creator>
  <dc:description/>
  <cp:keywords/>
  <dc:language>en-US</dc:language>
  <cp:lastModifiedBy>Office</cp:lastModifiedBy>
  <cp:lastPrinted>2007-06-15T18:14:00Z</cp:lastPrinted>
  <dcterms:modified xsi:type="dcterms:W3CDTF">2008-10-01T19:22:00Z</dcterms:modified>
  <cp:revision>1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327841</vt:r8>
  </property>
  <property fmtid="{D5CDD505-2E9C-101B-9397-08002B2CF9AE}" pid="3" name="_AuthorEmail">
    <vt:lpwstr>pavlina.novakova@kr-zlinsky.cz</vt:lpwstr>
  </property>
  <property fmtid="{D5CDD505-2E9C-101B-9397-08002B2CF9AE}" pid="4" name="_AuthorEmailDisplayName">
    <vt:lpwstr>Nováková Pavlína</vt:lpwstr>
  </property>
  <property fmtid="{D5CDD505-2E9C-101B-9397-08002B2CF9AE}" pid="5" name="_EmailSubject">
    <vt:lpwstr>zapis 2.clenska schůze</vt:lpwstr>
  </property>
  <property fmtid="{D5CDD505-2E9C-101B-9397-08002B2CF9AE}" pid="6" name="_PreviousAdHocReviewCycleID">
    <vt:r8>1034893680</vt:r8>
  </property>
  <property fmtid="{D5CDD505-2E9C-101B-9397-08002B2CF9AE}" pid="7" name="_ReviewingToolsShownOnce">
    <vt:lpwstr/>
  </property>
</Properties>
</file>