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řihláška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ětský letní tábor          </w:t>
      </w:r>
      <w:r>
        <w:rPr>
          <w:b/>
          <w:sz w:val="32"/>
          <w:szCs w:val="32"/>
        </w:rPr>
        <w:t>Javorůvky 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: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k: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na rodiče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ztvrzuji,že je dítě zdravé a schopné se tábora zúčast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tábora:2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podpis rodič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Věci na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Karimatka,spacák.ešus,příbor,plastový hr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Svíčky v kelímk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lavky,ruční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2 páry pevné obuv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oblečení pro teplé i chladné d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hygienické potřeb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1 jednobarevné bílé bavlněné tričk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bater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kartička pojišťovny ( občanský průkaz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láštěn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š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!!!!Za cenné věci,mobilní telefony,fotoaparáty..NERUČÍME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raz bude dne </w:t>
      </w:r>
      <w:r>
        <w:rPr>
          <w:b/>
          <w:sz w:val="28"/>
          <w:szCs w:val="28"/>
        </w:rPr>
        <w:t>4.7.2008  v 17:00 hod. na Náměstí u Kašny ve Val.Klobou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37:00Z</dcterms:created>
  <dc:creator>Domov</dc:creator>
  <dc:description/>
  <cp:keywords/>
  <dc:language>en-US</dc:language>
  <cp:lastModifiedBy>VKSYSTEMS</cp:lastModifiedBy>
  <dcterms:modified xsi:type="dcterms:W3CDTF">2008-05-08T21:37:00Z</dcterms:modified>
  <cp:revision>2</cp:revision>
  <dc:subject/>
  <dc:title>                                                      Přihláška</dc:title>
</cp:coreProperties>
</file>